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884" w:firstLine="70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-375285</wp:posOffset>
                </wp:positionV>
                <wp:extent cx="76771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371600"/>
                          <a:chOff x="0" y="0"/>
                          <a:chExt cx="7678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204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7560"/>
                              <a:ext cx="3340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7560"/>
                              <a:ext cx="3322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2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4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8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9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1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3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47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68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97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19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37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55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62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87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05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12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7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3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84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9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88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6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99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6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00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71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07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65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90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3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732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98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416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12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84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0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76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0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3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7900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00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5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29.55pt;width:60.45pt;height:108pt" coordorigin="4486,-591" coordsize="1209,2160">
                <v:group id="shape_0" style="position:absolute;left:4486;top:-591;width:1209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9;top:-399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-591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6;top:-75;width:1208;height:16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6;top:-75;width:1208;height:164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9;top:-12;width:525;height:147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-12;width:522;height:147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1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1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14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15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15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15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1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1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16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16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16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17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17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7;top:17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17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18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18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185;width:2;height: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9;top:188;width:5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190;width:9;height: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194;width:10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196;width:12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198;width:14;height: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0;top:202;width:18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204;width:21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207;width:24;height: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210;width:27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1;top:212;width:31;height: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215;width:35;height:2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218;width:37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4;top:221;width:41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222;width:43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8;top:226;width:47;height:3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7;top:229;width:50;height: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230;width:54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0;top:233;width:59;height: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8;top:236;width:62;height:4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236;width:67;height: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1;top:236;width:71;height:5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9;top:236;width:75;height: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5;top:236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2;top:236;width:83;height: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1;top:236;width:85;height:6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1;top:236;width:86;height:6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2;top:236;width:86;height:6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0;top:236;width:79;height:5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236;width:76;height:5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0;top:236;width:71;height:4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7;top:238;width:66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242;width:61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244;width:56;height:3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2;top:245;width:53;height:4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249;width:58;height:4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251;width:61;height:4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5;top:254;width:64;height:5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256;width:69;height:5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259;width:72;height:5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7;top:261;width:75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264;width:79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266;width:83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9;top:268;width:87;height:7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6;top:271;width:92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2;top:273;width:96;height: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0;top:276;width:100;height: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5;top:278;width:105;height: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2;top:282;width:109;height: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0;top:283;width:113;height: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5;top:285;width:119;height:9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2;top:288;width:123;height:9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8;top:291;width:128;height:10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4;top:293;width:134;height:10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0;top:295;width:139;height:11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6;top:298;width:144;height:1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1;top:300;width:149;height:1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302;width:155;height:12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2;top:304;width:162;height:13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308;width:169;height:13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310;width:174;height:14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6;top:311;width:182;height:14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6;top:315;width:182;height:14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6;top:317;width:184;height:14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318;width:180;height:13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321;width:177;height:1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3;top:324;width:170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8;top:351;width:137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353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8;top:355;width:130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358;width:127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8;top:360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3;top:362;width:118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9;top:365;width:114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3;top:369;width:111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8;top:370;width:107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2;top:371;width:104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375;width:104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1;top:377;width:109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9;top:379;width:111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5;top:382;width:115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2;top:384;width:121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0;top:387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6;top:390;width:129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3;top:391;width:134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1;top:394;width:138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7;top:396;width:142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4;top:399;width:146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0;top:401;width:152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7;top:403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405;width:161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0;top:408;width:165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410;width:171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4;top:412;width:173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0;top:416;width:179;height:14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417;width:185;height:14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3;top:420;width:189;height:15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421;width:195;height:15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6;top:425;width:199;height:1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426;width:205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7;top:428;width:210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432;width:215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434;width:221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435;width:227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437;width:232;height:18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441;width:237;height:1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3;top:443;width:243;height:19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444;width:247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446;width:248;height:19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450;width:250;height:19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452;width:247;height:19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454;width:244;height:18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455;width:239;height:18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0;top:459;width:236;height:18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461;width:231;height:18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462;width:228;height:17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5;top:465;width:226;height:17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468;width:222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5;top:470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0;top:471;width:214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4;top:475;width:212;height:16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9;top:476;width:209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479;width:206;height:1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9;top:480;width:202;height:15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483;width:199;height:15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8;top:485;width:195;height:15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2;top:487;width:193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7;top:490;width:18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2;top:492;width:185;height:14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530;width:139;height:10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0;top:533;width:137;height:10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6;top:534;width:131;height:10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9;top:536;width:130;height:9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5;top:539;width:126;height:9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8;top:542;width:123;height:9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3;top:544;width:120;height:8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547;width:118;height:8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2;top:549;width:114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552;width:110;height:8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1;top:553;width:106;height:8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555;width:103;height:7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9;top:559;width:102;height:7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561;width:98;height:7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7;top:564;width:96;height:6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2;top:566;width:92;height:6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568;width:89;height:6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570;width:86;height:6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572;width:84;height:6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575;width:81;height:5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578;width:79;height:5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579;width:76;height:5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581;width:72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4;top:585;width:70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587;width:67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588;width:64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592;width:62;height:4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594;width:60;height:3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596;width:56;height:3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8;top:599;width:54;height:3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2;top:602;width:51;height:3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7;top:603;width:47;height:3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0;top:606;width:45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5;top:608;width:43;height:2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8;top:610;width:41;height:2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3;top:613;width:37;height:2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6;top:616;width:36;height:1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0;top:617;width:33;height:1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4;top:619;width:29;height:1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8;top:622;width:28;height:1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2;top:625;width:25;height:1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6;top:626;width:22;height:1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0;top:629;width:20;height: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631;width:19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7;top:634;width:16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636;width:12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5;top:638;width:1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641;width:9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5;top:112;width:938;height:1073">
                  <v:shape id="shape_0" coordsize="73,57" path="m0,55l67,0l71,4l73,9l14,57l7,57l0,55xe" fillcolor="#e8ce80" stroked="f" o:allowincell="f" style="position:absolute;left:5522;top:644;width:6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6;top:645;width:3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0;top:649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3;top:6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6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1;top:65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65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8;top:66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661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7;top:66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9;top:66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4;top:67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7;top:67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1;top:67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5;top:67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6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2;top:6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112;width:319;height:53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4;top:15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7;top:15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155;width:55;height:4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2;top:157;width:64;height:5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8;top:158;width:69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1;top:159;width:146;height:11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1;top:160;width:146;height:1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2;top:163;width:145;height:11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3;top:168;width:144;height:1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4;top:171;width:142;height:11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4;top:175;width:142;height:11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5;top:178;width:139;height:11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5;top:183;width:138;height:11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6;top:187;width:137;height:1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6;top:192;width:136;height:1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5;top:195;width:135;height:11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4;top:201;width:134;height:11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3;top:205;width:132;height:10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2;top:212;width:131;height:10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9;top:218;width:130;height:10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7;top:222;width:129;height:10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4;top:229;width:130;height:10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0;top:235;width:131;height:10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8;top:236;width:130;height:10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4;top:236;width:134;height:1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0;top:236;width:136;height:11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9;top:218;width:186;height:1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9;top:218;width:189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8;top:219;width:193;height:1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7;top:221;width:196;height:15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6;top:221;width:201;height:1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6;top:222;width:203;height:1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6;top:222;width:204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5;top:225;width:207;height:16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5;top:227;width:210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5;top:228;width:211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5;top:230;width:213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5;top:231;width:214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5;top:234;width:215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5;top:236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5;top:236;width:220;height:1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5;top:236;width:221;height:17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5;top:236;width:223;height:17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5;top:236;width:223;height:17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6;top:236;width:223;height:18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6;top:236;width:226;height:1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6;top:236;width:227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6;top:236;width:228;height:1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7;top:236;width:229;height:18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7;top:236;width:230;height:1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8;top:236;width:229;height:18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8;top:236;width:230;height:18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8;top:236;width:231;height:1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9;top:238;width:231;height:1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9;top:239;width:232;height:1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9;top:242;width:234;height:18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0;top:244;width:234;height:1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0;top:247;width:235;height:1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1;top:249;width:235;height:18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1;top:252;width:235;height:18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2;top:256;width:234;height:18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4;top:257;width:234;height:18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5;top:260;width:234;height:1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5;top:264;width:234;height:1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6;top:265;width:234;height:18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7;top:268;width:232;height:1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8;top:272;width:232;height:18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8;top:274;width:232;height:18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9;top:277;width:231;height:18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0;top:281;width:231;height:18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2;top:283;width:230;height:1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3;top:286;width:229;height:18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4;top:290;width:228;height:18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5;top:293;width:227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7;top:297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7;top:300;width:223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8;top:303;width:222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9;top:308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1;top:310;width:219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2;top:315;width:216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3;top:319;width:215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5;top:323;width:212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6;top:327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6;top:331;width:210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7;top:335;width:207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0;top:340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1;top:344;width:201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2;top:326;width:23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4;top:326;width:234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5;top:326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5;top:328;width:236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8;top:329;width:235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9;top:333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1;top:335;width:232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2;top:337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4;top:339;width:232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4;top:342;width:234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7;top:34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8;top:348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0;top:349;width:231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2;top:352;width:229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4;top:354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5;top:35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7;top:359;width:227;height:18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8;top:362;width:227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0;top:365;width:226;height:1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3;top:367;width:223;height:1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4;top:370;width:223;height:1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5;top:373;width:223;height:17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7;top:375;width:221;height:1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9;top:378;width:220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2;top:382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3;top:383;width:218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5;top:386;width:215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7;top:390;width:213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0;top:392;width:212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1;top:395;width:211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3;top:399;width:210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5;top:400;width:207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8;top:403;width:205;height:16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0;top:407;width:203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1;top:410;width:202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3;top:414;width:199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6;top:417;width:198;height:15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8;top:420;width:196;height:15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9;top:424;width:195;height:15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1;top:427;width:193;height:15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429;width:189;height:15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433;width:187;height:1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437;width:186;height:1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441;width:184;height:1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3;top:443;width:181;height:1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6;top:445;width:178;height:14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7;top:449;width:17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9;top:452;width:174;height:13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2;top:456;width:172;height:13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5;top:459;width:169;height:13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6;top:462;width:168;height:13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8;top:466;width:165;height:13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1;top:469;width:163;height:12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4;top:473;width:160;height:12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5;top:477;width:157;height:12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8;top:480;width:155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1;top:484;width:151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3;top:488;width:147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5;top:492;width:145;height:1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8;top:496;width:142;height:11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1;top:500;width:137;height:10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3;top:505;width:134;height:10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6;top:509;width:129;height:10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8;top:515;width:126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1;top:519;width:120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2;top:526;width:118;height:9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6;top:530;width:111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8;top:535;width:10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0;top:541;width:102;height:7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3;top:547;width:96;height:7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5;top:553;width:89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8;top:560;width:83;height:6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1;top:567;width:75;height:5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2;top:574;width:69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5;top:583;width:60;height:4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7;top:592;width:50;height:3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0;top:602;width:38;height:2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1;top:617;width:25;height:1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4;top:64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7;top:65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9;top:6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0;top:66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2;top:6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4;top:6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7;top:67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8;top:6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9;top:6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1;top:6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5;top:153;width:299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8;top:11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9;top:11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9;top:11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9;top:11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1;top:11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1;top:118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1;top:1185;width:236;height:148">
                  <v:shape id="shape_0" coordsize="16,14" path="m0,9l11,0l16,1l2,14l0,9xe" fillcolor="#dfb944" stroked="f" o:allowincell="f" style="position:absolute;left:4931;top:118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1;top:118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1;top:118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1;top:118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1;top:118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2;top:118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2;top:1188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2;top:118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3;top:1189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3;top:1190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3;top:1190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4;top:1191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4;top:1192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4;top:1192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5;top:1192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5;top:1192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5;top:119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6;top:119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6;top:1195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6;top:1195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7;top:1196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7;top:1197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7;top:1197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1198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0;top:1198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0;top:1199;width:1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0;top:1199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1;top:1200;width:2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2;top:1200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3;top:1201;width:3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3;top:1201;width:4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4;top:1201;width:5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5;top:1203;width:4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5;top:1203;width:6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1204;width:6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8;top:1204;width:8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9;top:1205;width:8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9;top:1205;width:9;height: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9;top:1206;width:9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0;top:1207;width:9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1;top:1209;width:8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1;top:1212;width:8;height: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2;top:1212;width:6;height: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3;top:1213;width:5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4;top:1214;width:5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4;top:1215;width:5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1217;width:5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7;top:1218;width:4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8;top:1220;width:4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8;top:1221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8;top:1222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9;top:1224;width:4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0;top:1225;width:3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0;top:1226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1;top:1229;width:3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1229;width:3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1231;width:3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1233;width:3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5;top:1233;width:2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6;top:1235;width:2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6;top:1237;width:2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7;top:1238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7;top:1238;width:2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8;top:1239;width:2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8;top:1240;width:3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9;top:1241;width:3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242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246;width:2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246;width:3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247;width:3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4;top:1247;width:3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5;top:1248;width:2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5;top:1250;width:2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6;top:1250;width:2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6;top:1251;width:3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6;top:1252;width:4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254;width:4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255;width:3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256;width:3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2;top:1256;width:2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3;top:1257;width:2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4;top:1259;width:2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260;width:1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262;width:1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263;width:1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264;width:1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265;width:1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265;width:1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1;top:1267;width:1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2;top:1267;width:1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267;width:2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268;width:1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269;width:1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269;width:2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271;width:2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9;top:1272;width:2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0;top:1272;width:3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273;width:3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273;width:2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273;width:3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274;width:4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275;width:4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275;width:5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276;width:5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9;top:1277;width:4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277;width:4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279;width:4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280;width:4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280;width:6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281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281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28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28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28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284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284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28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6;top:1285;width:5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286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286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288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289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289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290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291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291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291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29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29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29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293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294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296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296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2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29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29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29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301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301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301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4;top:1301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30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301;width:1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30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0;top:130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30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303;width:1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30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303;width:1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305;width:1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30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30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30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306;width:1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7;top:130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30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30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30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30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30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8;top:130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30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30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4;top:130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30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30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30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31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31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31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31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9;top:1313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313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31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31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31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31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31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31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31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6;top:131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31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31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31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32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32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32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32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32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32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3;top:132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32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32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32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32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32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330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33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3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6;top:789;width:607;height:568">
                  <v:shape id="shape_0" coordsize="30,23" path="m0,21l26,0l30,2l5,23l0,21xe" fillcolor="#f9f5e1" stroked="f" o:allowincell="f" style="position:absolute;left:5196;top:133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33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33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33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2;top:13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3;top:133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33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33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33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1;top:134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34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34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34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34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9;top:134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34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34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34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5;top:134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7;top:134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35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35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35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3;top:135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5;top:135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35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35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3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8;top:1183;width:249;height:1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6;top:78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7;top:78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8;top:79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9;top:79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0;top:79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2;top:797;width:1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2;top:798;width:5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2;top:799;width:10;height: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2;top:799;width:12;height: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3;top:801;width:16;height: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5;top:802;width:17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6;top:804;width:20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6;top:806;width:24;height:1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6;top:807;width:27;height:1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5;top:808;width:30;height:2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5;top:810;width:34;height:2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5;top:812;width:36;height:2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5;top:814;width:38;height:3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3;top:818;width:43;height:3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3;top:819;width:45;height:3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3;top:821;width:47;height:3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5;top:823;width:48;height:3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5;top:825;width:50;height:3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6;top:829;width:51;height:3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6;top:832;width:52;height:4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7;top:835;width:52;height:4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8;top:838;width:52;height:3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9;top:841;width:52;height:4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1;top:844;width:51;height:3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3;top:849;width:50;height:3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5;top:852;width:48;height:3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7;top:857;width:46;height:3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9;top:860;width:45;height:3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0;top:865;width:45;height:3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3;top:869;width:43;height:3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5;top:871;width:42;height:3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7;top:876;width:39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8;top:879;width:38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0;top:884;width:37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1;top:887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2;top:892;width:36;height:2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4;top:895;width:34;height:2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5;top:900;width:33;height:2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7;top:904;width:30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9;top:909;width:29;height: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0;top:913;width:29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0;top:917;width:29;height:2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1;top:922;width:28;height: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1;top:926;width:28;height: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2;top:930;width:27;height: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2;top:934;width:27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1;top:941;width:29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0;top:943;width:30;height:2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9;top:947;width:31;height: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9;top:951;width:31;height:2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7;top:955;width:34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6;top:960;width:35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6;top:964;width:36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6;top:968;width:38;height:3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6;top:971;width:39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6;top:975;width:41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6;top:977;width:43;height:3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6;top:980;width:45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6;top:984;width:47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6;top:986;width:48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6;top:989;width:51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6;top:992;width:53;height:4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7;top:994;width:53;height:4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9;top:997;width:54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0;top:1001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1;top:1003;width:55;height: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2;top:1007;width:58;height:4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3;top:1010;width:60;height:4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4;top:1013;width:61;height:4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5;top:1013;width:63;height:4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7;top:1014;width:66;height:5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8;top:1017;width:68;height:5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9;top:1019;width:70;height:5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0;top:1021;width:71;height:5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1;top:1021;width:73;height:5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3;top:1024;width:75;height:5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5;top:1026;width:77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7;top:1028;width:78;height:5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7;top:1030;width:8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9;top:1030;width:81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0;top:1034;width:84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1;top:1035;width:86;height:6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4;top:1037;width:87;height: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5;top:1039;width:89;height:6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6;top:1039;width:92;height:6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9;top:1042;width:92;height: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2;top:1044;width:94;height:6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4;top:857;width:357;height:25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5;top:855;width:364;height:26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8;top:854;width:366;height:26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1;top:853;width:370;height:26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3;top:852;width:375;height:27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4;top:850;width:381;height:2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7;top:850;width:384;height:27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1;top:849;width:387;height:28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3;top:848;width:392;height:28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7;top:848;width:394;height:2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1;top:848;width:394;height:2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849;width:398;height:28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7;top:849;width:399;height:2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0;top:849;width:401;height:29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4;top:849;width:403;height:29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7;top:849;width:404;height:2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849;width:407;height:2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4;top:849;width:408;height:29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849;width:407;height:29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1;top:850;width:409;height:29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850;width:408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9;top:852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853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854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9;top:857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858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7;top:859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860;width:408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861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863;width:40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865;width:408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867;width:404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869;width:402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2;top:873;width:400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876;width:400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878;width:40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883;width:398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8;top:886;width:398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888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893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895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900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903;width:400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905;width:399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910;width:398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9;top:913;width:397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917;width:395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921;width:393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5;top:925;width:392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929;width:391;height:29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932;width:389;height:2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936;width:389;height:29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941;width:386;height:2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945;width:384;height:28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949;width:381;height:28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2;top:952;width:377;height:28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6;top:959;width:372;height:27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964;width:367;height:27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970;width:361;height:2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976;width:357;height:26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983;width:352;height:2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3;top:988;width:345;height:25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994;width:340;height:25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1001;width:336;height:24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1007;width:331;height:24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1013;width:324;height:23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1020;width:318;height:23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1026;width:313;height:22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1034;width:306;height:2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1039;width:272;height:21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2;top:1046;width:266;height:2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1183;width:102;height: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1186;width:97;height: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1192;width:94;height:7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1201;width:85;height:6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1212;width:70;height: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6;top:1223;width:59;height: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9;top:1229;width:56;height: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230;width:53;height:3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0;top:1234;width:50;height:3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239;width:49;height:3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241;width:47;height:3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2;top:1243;width:46;height:2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6;top:1246;width:44;height:2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0;top:1248;width:44;height:2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4;top:1250;width:42;height:2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9;top:1252;width:41;height:2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2;top:1255;width:41;height:2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7;top:1257;width:41;height:2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9;top:1258;width:43;height:2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258;width:42;height:2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7;top:1259;width:38;height:2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9;top:1263;width:38;height:2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3;top:1267;width:37;height:2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6;top:1267;width:36;height:2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271;width:36;height:2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4;top:1274;width:36;height:1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274;width:37;height:1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275;width:36;height:1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8;top:1276;width:35;height:1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276;width:34;height:1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277;width:33;height:1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280;width:29;height:1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282;width:27;height:1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2;top:1284;width:26;height:1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286;width:21;height: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289;width:17;height: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292;width:12;height: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297;width:1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301;width:9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301;width:8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303;width:4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1;top:1306;width:4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308;width: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310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7;top:1311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4;top:131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315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4;top:131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0;top:1319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32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1;top:1323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7;top:1325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32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8;top:13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6;top:789;width:578;height:50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1102;width:198;height:19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1106;width:19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2;top:1189;width: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941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958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7;top:985;width:7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5;top:1239;width:2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6;top:1261;width:3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2;top:1284;width:5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7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528059703"/>
      <w:bookmarkStart w:id="2" w:name="_Hlk528059741"/>
      <w:bookmarkStart w:id="3" w:name="_Hlk528059703"/>
      <w:bookmarkStart w:id="4" w:name="_Hlk528059741"/>
      <w:bookmarkEnd w:id="3"/>
      <w:bookmarkEnd w:id="4"/>
    </w:p>
    <w:p>
      <w:pPr>
        <w:pStyle w:val="Normal"/>
        <w:jc w:val="both"/>
        <w:rPr>
          <w:sz w:val="26"/>
          <w:szCs w:val="26"/>
        </w:rPr>
      </w:pPr>
      <w:bookmarkStart w:id="5" w:name="_Hlk528059741"/>
      <w:bookmarkEnd w:id="5"/>
      <w:r>
        <w:rPr>
          <w:sz w:val="26"/>
          <w:szCs w:val="26"/>
        </w:rPr>
        <w:t>от «3» ноября 2021 г.</w:t>
        <w:tab/>
        <w:tab/>
        <w:tab/>
        <w:tab/>
        <w:tab/>
        <w:tab/>
        <w:tab/>
        <w:tab/>
        <w:tab/>
        <w:t xml:space="preserve">   № 11/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умы Советского района от 30.05.2014 № 307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 Положении о порядке управления 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имуществом, находящим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в муниципальной собственности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6"/>
          <w:szCs w:val="26"/>
        </w:rPr>
        <w:t>Постановлением Правительства РФ от 17.10.2019 №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», руководствуясь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Думы Советского района от 30.05.2014 № 307 </w:t>
      </w:r>
      <w:r>
        <w:rPr>
          <w:sz w:val="26"/>
          <w:szCs w:val="26"/>
        </w:rPr>
        <w:t xml:space="preserve">«О Положении о порядке управления и распоряжения имуществом, находящимся </w:t>
      </w:r>
      <w:r>
        <w:rPr>
          <w:color w:val="000000"/>
          <w:sz w:val="26"/>
          <w:szCs w:val="26"/>
        </w:rPr>
        <w:t>в муниципальной собственности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ункт 2 раздела 11 приложения к решению изложить в новой редакции:</w:t>
      </w:r>
    </w:p>
    <w:p>
      <w:pPr>
        <w:pStyle w:val="Style24"/>
        <w:spacing w:before="0" w:after="0"/>
        <w:ind w:firstLine="709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«2. Возмездное отчуждение в собственность физических и юридических лиц, находящегося в муниципальной собственности имущества, не составляющего жилищный фонд (далее также приватизация муниципального имущества), осуществляется Департаментом на основании постановления Администрации, в порядке и способами, установленными Федеральным законом от 21.12.2001 № 178-ФЗ «О приватизации государственного и муниципального имущества» (Далее</w:t>
      </w:r>
      <w:r>
        <w:rPr/>
        <w:t xml:space="preserve"> </w:t>
      </w:r>
      <w:r>
        <w:rPr>
          <w:rStyle w:val="Style16"/>
          <w:color w:val="000000"/>
          <w:sz w:val="26"/>
          <w:szCs w:val="26"/>
        </w:rPr>
        <w:t>Федеральный закон о приватизации)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даже имущества, находящегося в муниципальной собственности, в электронной форме Департамент самостоятельно осуществляет функции по продаже муниципального имущества, либо поручает, на основании постановления Администрации, юридическим лицам, указанным в подпункте 8.1 пункта 1 статьи 6 Федерального закона о приватизации, организовывать от имени собственника в установленном порядке продажу приватизируемого имущества, находящегося в муниципальной собственности, и (или) осуществлять функции продавца имущества.»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22"/>
      <w:bookmarkStart w:id="7" w:name="sub_10022"/>
      <w:bookmarkEnd w:id="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/Л.П. Аширова             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И.А. Наб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3» ноября 2021 г.                                                                                                          «3» ноября 2021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1-11-03T13:58:00Z</cp:lastPrinted>
  <dcterms:modified xsi:type="dcterms:W3CDTF">2021-11-03T09:46:00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